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江苏省农村产权交易授权委托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无锡经济开发区经济发展局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委托事项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有效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方：签名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盖章</w:t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证件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委托人：签名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盖章</w:t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证件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07:00Z</dcterms:created>
  <dc:creator>南京南大尚诚软件科技有限公司</dc:creator>
  <dc:description/>
  <dc:language>en-US</dc:language>
  <cp:lastModifiedBy>   绵羊搬来の救兵</cp:lastModifiedBy>
  <dcterms:modified xsi:type="dcterms:W3CDTF">2024-05-20T05:3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9AD72DEA443179C8196D2FBE9B84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